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gns and Symptoms of Prostate Cancer</w:t>
      </w:r>
    </w:p>
    <w:p>
      <w:pPr>
        <w:pStyle w:val="NormalWeb"/>
        <w:rPr/>
      </w:pPr>
      <w:r>
        <w:rPr/>
        <w:t xml:space="preserve">Many men with early prostate cancer have </w:t>
      </w:r>
      <w:r>
        <w:rPr>
          <w:b/>
          <w:bCs/>
        </w:rPr>
        <w:t>no symptoms</w:t>
      </w:r>
      <w:r>
        <w:rPr/>
        <w:t>, and occasionally even men with quite advanced tumors have no symptoms of disease. When symptoms occur they can be related to growth of the prostate causing urinary symptoms such a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requency of urination particularly at nigh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fficulty or delay in starting urination, or delay in emptying the bladder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Blood in the urine or urinary infection </w:t>
      </w:r>
    </w:p>
    <w:p>
      <w:pPr>
        <w:pStyle w:val="NormalWeb"/>
        <w:rPr/>
      </w:pPr>
      <w:r>
        <w:rPr/>
        <w:t>Prostate cancer may also effect a man's ability to have intercourse and caus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rectile dysfunction (loss of or diminished erection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lood in the seminal fluid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ainful ejaculation </w:t>
      </w:r>
    </w:p>
    <w:p>
      <w:pPr>
        <w:pStyle w:val="NormalWeb"/>
        <w:rPr/>
      </w:pPr>
      <w:r>
        <w:rPr/>
        <w:t xml:space="preserve">It must be emphasized that in most cases these symptoms are not caused by prostate cancer. Many of these symptoms can also occur with </w:t>
      </w:r>
      <w:hyperlink r:id="rId2">
        <w:r>
          <w:rPr>
            <w:rStyle w:val="InternetLink"/>
          </w:rPr>
          <w:t>benign enlargement of the prostate (BPH)</w:t>
        </w:r>
      </w:hyperlink>
      <w:r>
        <w:rPr/>
        <w:t xml:space="preserve">, urinary infections or other medical conditions such as diabetes. Though, </w:t>
      </w:r>
      <w:r>
        <w:rPr>
          <w:b/>
          <w:bCs/>
        </w:rPr>
        <w:t>there are no symptoms unique to prostate cancer</w:t>
      </w:r>
      <w:r>
        <w:rPr/>
        <w:t>, a man with these symptoms should see his doctor to allow appropriate and timely investigations and treatment to take place.</w:t>
      </w:r>
    </w:p>
    <w:p>
      <w:pPr>
        <w:pStyle w:val="NormalWeb"/>
        <w:rPr/>
      </w:pPr>
      <w:r>
        <w:rPr/>
        <w:t xml:space="preserve">Advanced prostate cancer may caus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in the in the lower back, pelvic area, or upper thigh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dden inability to pass urine which is usually painles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eakness or inability to move legs (and rarely arms), often associated with numbness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evere bone pain </w:t>
      </w:r>
    </w:p>
    <w:p>
      <w:pPr>
        <w:pStyle w:val="NormalWeb"/>
        <w:rPr/>
      </w:pPr>
      <w:r>
        <w:rPr/>
        <w:t>These symptoms can also be caused by conditions such as arthritis, lumbar disc disease and other types of tumors. Nevertheless anyone experiencing these latter complaints should seek immediate medical atten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atecancer.ca/english/prostate_owners_manual/the_prostate_and_cancer_prevention/the_prostate/non_cancerous/benig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3:56:00Z</dcterms:created>
  <dc:creator>PCRF</dc:creator>
  <dc:description/>
  <cp:keywords/>
  <dc:language>en-US</dc:language>
  <cp:lastModifiedBy>Steve Hutton</cp:lastModifiedBy>
  <cp:lastPrinted>2007-02-06T10:27:00Z</cp:lastPrinted>
  <dcterms:modified xsi:type="dcterms:W3CDTF">2007-10-21T23:56:00Z</dcterms:modified>
  <cp:revision>2</cp:revision>
  <dc:subject/>
  <dc:title>Signs and Symptoms of Prostate Cancer</dc:title>
</cp:coreProperties>
</file>